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Cs w:val="24"/>
        </w:rPr>
      </w:pPr>
      <w:r>
        <w:rPr>
          <w:rFonts w:cs="Calibri" w:ascii="Bookman Old Style" w:hAnsi="Bookman Old Style"/>
          <w:b/>
          <w:color w:val="000000"/>
          <w:szCs w:val="24"/>
        </w:rPr>
        <w:t>SURAT PERNYATAAN KESEDIAAN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ang bertandatangan di bawah ini</w:t>
      </w:r>
      <w:r>
        <w:rPr>
          <w:rFonts w:cs="Calibri" w:ascii="Bookman Old Style" w:hAnsi="Bookman Old Style"/>
          <w:color w:val="000000"/>
          <w:sz w:val="24"/>
          <w:szCs w:val="24"/>
        </w:rPr>
        <w:t>, saya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ama </w:t>
      </w:r>
      <w:r>
        <w:rPr>
          <w:rFonts w:cs="Calibri" w:ascii="Bookman Old Style" w:hAnsi="Bookman Old Style"/>
          <w:color w:val="000000"/>
          <w:sz w:val="24"/>
          <w:szCs w:val="24"/>
        </w:rPr>
        <w:t>L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kap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d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an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gelar)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 I P 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empat &amp; Tanggal Lahir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angkat/Golongan Ruang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D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engan ini saya menyatakan </w:t>
      </w: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  <w:t xml:space="preserve">bersedia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untuk dicalonkan sebagai </w:t>
      </w:r>
      <w:r>
        <w:rPr>
          <w:rFonts w:cs="Calibri" w:ascii="Bookman Old Style" w:hAnsi="Bookman Old Style"/>
          <w:color w:val="000000"/>
          <w:sz w:val="24"/>
          <w:szCs w:val="24"/>
        </w:rPr>
        <w:t>Bakal C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alon Rektor UIN Sunan Kalijaga Yogyakarta Tahun 2020. Saya bersedia mengikuti prosedur dan tahapan sebagaimana diatur dalam peraturan perundang-undangan.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Demikian Surat Pernyataan ini saya buat dengan sesungguhnya untuk dipergunakan sebagaimana mestinya.</w:t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, ___________________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mbuat Pernyataan,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4"/>
                                <w:lang w:val="en-US"/>
                              </w:rPr>
                              <w:t>Materai 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14"/>
                          <w:lang w:val="en-US"/>
                        </w:rPr>
                        <w:t>Materai 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</w:t>
      </w:r>
      <w:r>
        <w:br w:type="page"/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Cs w:val="24"/>
        </w:rPr>
      </w:pPr>
      <w:r>
        <w:rPr>
          <w:rFonts w:cs="Calibri" w:ascii="Bookman Old Style" w:hAnsi="Bookman Old Style"/>
          <w:b/>
          <w:color w:val="000000"/>
          <w:szCs w:val="24"/>
        </w:rPr>
        <w:t>SURAT PERNYATAAN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  <w:t>KESEDIAAN MELEPASKAN JABATAN STRUKTURAL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ang bertandatangan di bawah ini</w:t>
      </w:r>
      <w:r>
        <w:rPr>
          <w:rFonts w:cs="Calibri" w:ascii="Bookman Old Style" w:hAnsi="Bookman Old Style"/>
          <w:color w:val="000000"/>
          <w:sz w:val="24"/>
          <w:szCs w:val="24"/>
        </w:rPr>
        <w:t>, saya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ama </w:t>
      </w:r>
      <w:r>
        <w:rPr>
          <w:rFonts w:cs="Calibri" w:ascii="Bookman Old Style" w:hAnsi="Bookman Old Style"/>
          <w:color w:val="000000"/>
          <w:sz w:val="24"/>
          <w:szCs w:val="24"/>
        </w:rPr>
        <w:t>L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kap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d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an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gelar)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 I P 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empat &amp; Tanggal Lahir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angkat/Golongan Ruang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 xml:space="preserve">Menyatakan dengan sesungguhnya bahwa,  jika saya terpilih dan diangkat sebagai Rektor UIN Sunan Kalijaga Yogyakarta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riode 2020-2024</w:t>
      </w:r>
      <w:r>
        <w:rPr>
          <w:rFonts w:cs="Calibri" w:ascii="Bookman Old Style" w:hAnsi="Bookman Old Style"/>
          <w:color w:val="000000"/>
          <w:sz w:val="24"/>
          <w:szCs w:val="24"/>
        </w:rPr>
        <w:t>, saya bersedia melepaskan semua jabatan struktural, baik di dalam maupun di luar Universitas Islam Negeri Sunan Kalijaga Yogyakarta.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Demikian Surat Pernyataan ini saya buat dengan sesungguhnya untuk dipergunakan sebagaimana mestinya.</w:t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, ___________________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mbuat Pernyataan,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4"/>
                                <w:lang w:val="en-US"/>
                              </w:rPr>
                              <w:t>Materai 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14"/>
                          <w:lang w:val="en-US"/>
                        </w:rPr>
                        <w:t>Materai 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</w:t>
      </w:r>
      <w:r>
        <w:br w:type="page"/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  <w:t>SURAT PERNYATAAN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  <w:t>KESEDIAAN BERDOM</w:t>
      </w:r>
      <w:r>
        <w:rPr>
          <w:rFonts w:cs="Calibri" w:ascii="Bookman Old Style" w:hAnsi="Bookman Old Style"/>
          <w:b/>
          <w:color w:val="000000"/>
          <w:sz w:val="24"/>
          <w:szCs w:val="24"/>
        </w:rPr>
        <w:t>I</w:t>
      </w: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  <w:t>SILI DI YOGYAKARTA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ang bertandatangan di bawah ini</w:t>
      </w:r>
      <w:r>
        <w:rPr>
          <w:rFonts w:cs="Calibri" w:ascii="Bookman Old Style" w:hAnsi="Bookman Old Style"/>
          <w:color w:val="000000"/>
          <w:sz w:val="24"/>
          <w:szCs w:val="24"/>
        </w:rPr>
        <w:t>, saya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ama </w:t>
      </w:r>
      <w:r>
        <w:rPr>
          <w:rFonts w:cs="Calibri" w:ascii="Bookman Old Style" w:hAnsi="Bookman Old Style"/>
          <w:color w:val="000000"/>
          <w:sz w:val="24"/>
          <w:szCs w:val="24"/>
        </w:rPr>
        <w:t>L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kap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d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an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gelar)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 I P 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empat &amp; Tanggal Lahir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angkat/Golongan Ruang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Menyatakan dengan sesungguhnya bahwa, jika saya terpilih dan diangkat sebagai Rektor UIN Sunan Kalijaga Yogyakarta Periode Tahun 2020-2024, saya bersedia berdomisili di Yogyakarta.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Demikian Surat Pernyataan ini saya buat dengan sesungguhnya untuk dipergunakan sebagaimana mestinya.</w:t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, ___________________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mbuat Pernyataan,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4"/>
                                <w:lang w:val="en-US"/>
                              </w:rPr>
                              <w:t>Materai 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14"/>
                          <w:lang w:val="en-US"/>
                        </w:rPr>
                        <w:t>Materai 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</w:t>
      </w:r>
      <w:r>
        <w:br w:type="page"/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  <w:t>Kop Instansi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--------------------------------------------------------------------------------------</w:t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Cs w:val="24"/>
        </w:rPr>
        <w:t>SURAT IZIN</w:t>
      </w:r>
      <w:r>
        <w:rPr>
          <w:rFonts w:cs="Calibri" w:ascii="Bookman Old Style" w:hAnsi="Bookman Old Style"/>
          <w:b/>
          <w:color w:val="000000"/>
          <w:szCs w:val="24"/>
          <w:lang w:val="en-US"/>
        </w:rPr>
        <w:t xml:space="preserve"> ATASAN*</w:t>
      </w:r>
    </w:p>
    <w:p>
      <w:pPr>
        <w:pStyle w:val="Normal"/>
        <w:jc w:val="center"/>
        <w:rPr>
          <w:rFonts w:ascii="Bookman Old Style" w:hAnsi="Bookman Old Style" w:cs="Calibri"/>
          <w:b/>
          <w:b/>
          <w:i/>
          <w:i/>
          <w:iCs/>
          <w:color w:val="000000"/>
          <w:szCs w:val="24"/>
          <w:lang w:val="en-US"/>
        </w:rPr>
      </w:pPr>
      <w:r>
        <w:rPr>
          <w:rFonts w:cs="Calibri" w:ascii="Bookman Old Style" w:hAnsi="Bookman Old Style"/>
          <w:b/>
          <w:i/>
          <w:iCs/>
          <w:color w:val="000000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ang bertandatangan di bawah ini</w:t>
      </w:r>
      <w:r>
        <w:rPr>
          <w:rFonts w:cs="Calibri" w:ascii="Bookman Old Style" w:hAnsi="Bookman Old Style"/>
          <w:color w:val="000000"/>
          <w:sz w:val="24"/>
          <w:szCs w:val="24"/>
        </w:rPr>
        <w:t>, saya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Nama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NIP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Jabatan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memberikan izin kepada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ama </w:t>
      </w:r>
      <w:r>
        <w:rPr>
          <w:rFonts w:cs="Calibri" w:ascii="Bookman Old Style" w:hAnsi="Bookman Old Style"/>
          <w:color w:val="000000"/>
          <w:sz w:val="24"/>
          <w:szCs w:val="24"/>
        </w:rPr>
        <w:t>L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kap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d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an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gelar)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  <w:softHyphen/>
        <w:softHyphen/>
        <w:softHyphen/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empat &amp; Tanggal Lahir</w:t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angkat/Golongan Ruang</w:t>
        <w:tab/>
        <w:t xml:space="preserve">: </w:t>
        <w:softHyphen/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ndidikan Terakhir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Jabatan Fungsional</w:t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U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tuk </w:t>
      </w:r>
      <w:r>
        <w:rPr>
          <w:rFonts w:cs="Calibri" w:ascii="Bookman Old Style" w:hAnsi="Bookman Old Style"/>
          <w:color w:val="000000"/>
          <w:sz w:val="24"/>
          <w:szCs w:val="24"/>
        </w:rPr>
        <w:t>mendaftarkan diri sebagai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Bakal Calon Rektor UIN Sunan Kalijaga Yogyakarta Tahun 2020. 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Demikian Surat Pernyataan ini saya buat dengan sesungguhnya untuk dipergunakan sebagaimana mestinya.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, ___________________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mbuat Pernyataan,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4"/>
                                <w:lang w:val="en-US"/>
                              </w:rPr>
                              <w:t>Materai 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14"/>
                          <w:lang w:val="en-US"/>
                        </w:rPr>
                        <w:t>Materai 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* </w:t>
      </w:r>
      <w:r>
        <w:rPr>
          <w:rFonts w:cs="Calibri" w:ascii="Bookman Old Style" w:hAnsi="Bookman Old Style"/>
          <w:i/>
          <w:iCs/>
          <w:color w:val="000000"/>
          <w:lang w:val="en-US"/>
        </w:rPr>
        <w:t>bagi</w:t>
      </w:r>
      <w:r>
        <w:rPr>
          <w:rFonts w:cs="Calibri" w:ascii="Bookman Old Style" w:hAnsi="Bookman Old Style"/>
          <w:color w:val="000000"/>
          <w:lang w:val="en-US"/>
        </w:rPr>
        <w:t xml:space="preserve"> </w:t>
      </w:r>
      <w:r>
        <w:rPr>
          <w:rFonts w:cs="Calibri" w:ascii="Bookman Old Style" w:hAnsi="Bookman Old Style"/>
          <w:i/>
          <w:iCs/>
          <w:color w:val="000000"/>
          <w:lang w:val="en-US"/>
        </w:rPr>
        <w:t>pendaftar dari luar UIN Sunan Kalijaga Yogyakarta</w:t>
      </w:r>
      <w:r>
        <w:br w:type="page"/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  <w:t>Kop Instansi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--------------------------------------------------------------------------------------</w:t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Cs w:val="24"/>
        </w:rPr>
        <w:t xml:space="preserve">SURAT </w:t>
      </w:r>
      <w:r>
        <w:rPr>
          <w:rFonts w:cs="Calibri" w:ascii="Bookman Old Style" w:hAnsi="Bookman Old Style"/>
          <w:b/>
          <w:color w:val="000000"/>
          <w:szCs w:val="24"/>
          <w:lang w:val="en-US"/>
        </w:rPr>
        <w:t>KETERANGAN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  <w:t>TIDAK SEDANG</w:t>
      </w:r>
      <w:r>
        <w:rPr>
          <w:rFonts w:cs="Calibri" w:ascii="Bookman Old Style" w:hAnsi="Bookman Old Style"/>
          <w:b/>
          <w:color w:val="000000"/>
          <w:sz w:val="24"/>
          <w:szCs w:val="24"/>
        </w:rPr>
        <w:t xml:space="preserve"> DIJATUHI SANKSI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  <w:t>HUKUM</w:t>
      </w:r>
      <w:r>
        <w:rPr>
          <w:rFonts w:cs="Calibri" w:ascii="Bookman Old Style" w:hAnsi="Bookman Old Style"/>
          <w:b/>
          <w:color w:val="000000"/>
          <w:sz w:val="24"/>
          <w:szCs w:val="24"/>
        </w:rPr>
        <w:t>AN DISIPLIN TINGKAT SEDANG/BERAT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Y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ang bertandatangan di bawah ini</w:t>
      </w:r>
      <w:r>
        <w:rPr>
          <w:rFonts w:cs="Calibri" w:ascii="Bookman Old Style" w:hAnsi="Bookman Old Style"/>
          <w:color w:val="000000"/>
          <w:sz w:val="24"/>
          <w:szCs w:val="24"/>
        </w:rPr>
        <w:t>, saya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Nama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NIP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Jabatan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menerangkan bahwa: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ama </w:t>
      </w:r>
      <w:r>
        <w:rPr>
          <w:rFonts w:cs="Calibri" w:ascii="Bookman Old Style" w:hAnsi="Bookman Old Style"/>
          <w:color w:val="000000"/>
          <w:sz w:val="24"/>
          <w:szCs w:val="24"/>
        </w:rPr>
        <w:t>L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kap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d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an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gelar)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  <w:softHyphen/>
        <w:softHyphen/>
        <w:softHyphen/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empat &amp; Tanggal Lahir</w:t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angkat/Golongan Ruang</w:t>
        <w:tab/>
        <w:t xml:space="preserve">: </w:t>
        <w:softHyphen/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ndidikan Terakhir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Jabatan Fungsional</w:t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idak sedang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dijatuhi sanksi hukuman disiplin tingkat sedang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/</w:t>
      </w:r>
      <w:r>
        <w:rPr>
          <w:rFonts w:cs="Calibri" w:ascii="Bookman Old Style" w:hAnsi="Bookman Old Style"/>
          <w:color w:val="000000"/>
          <w:sz w:val="24"/>
          <w:szCs w:val="24"/>
        </w:rPr>
        <w:t>berat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Demikian Surat keterangan ini dibuat untuk dipergunakan sebagaimana mestinya.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, ___________________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mbuat Pernyataan,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4"/>
                                <w:lang w:val="en-US"/>
                              </w:rPr>
                              <w:t>Materai 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14"/>
                          <w:lang w:val="en-US"/>
                        </w:rPr>
                        <w:t>Materai 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u w:val="single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</w:t>
      </w:r>
      <w:r>
        <w:br w:type="page"/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color w:val="000000"/>
          <w:szCs w:val="24"/>
        </w:rPr>
      </w:pPr>
      <w:r>
        <w:rPr>
          <w:rFonts w:cs="Calibri" w:ascii="Bookman Old Style" w:hAnsi="Bookman Old Style"/>
          <w:b/>
          <w:color w:val="000000"/>
          <w:szCs w:val="24"/>
        </w:rPr>
        <w:t>DAFTAR RIWAYAT HIDUP</w:t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b/>
          <w:b/>
          <w:color w:val="000000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A.</w:t>
        <w:tab/>
        <w:t>Identitas Diri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ama </w:t>
      </w:r>
      <w:r>
        <w:rPr>
          <w:rFonts w:cs="Calibri" w:ascii="Bookman Old Style" w:hAnsi="Bookman Old Style"/>
          <w:color w:val="000000"/>
          <w:sz w:val="24"/>
          <w:szCs w:val="24"/>
        </w:rPr>
        <w:t>L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kap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dengan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gelar)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720" w:hanging="706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 I P </w:t>
        <w:tab/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empat &amp; Tanggal Lahir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angkat/Golongan Ruang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ndidikan Terakhir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rguruan Tinggi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Jabatan Fungsional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Instansi/Unit Kerja</w:t>
        <w:tab/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Alamat </w:t>
      </w:r>
      <w:r>
        <w:rPr>
          <w:rFonts w:cs="Calibri" w:ascii="Bookman Old Style" w:hAnsi="Bookman Old Style"/>
          <w:color w:val="000000"/>
          <w:sz w:val="24"/>
          <w:szCs w:val="24"/>
        </w:rPr>
        <w:t>Kantor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omor Telepon Kantor 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Alamat Rumah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Nomor Telepon Rumah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omor HP dan E-mail 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ID Scopus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ID Sinta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ID Google Scholar</w:t>
        <w:tab/>
        <w:t>: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Riwayat Pendidikan</w:t>
      </w:r>
    </w:p>
    <w:tbl>
      <w:tblPr>
        <w:tblW w:w="8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83"/>
        <w:gridCol w:w="2126"/>
        <w:gridCol w:w="12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ama Perguruan Tin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Jurusan/Prod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Tahun Lul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" w:hanging="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C.</w:t>
        <w:tab/>
        <w:t>Riwayat Jabatan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35"/>
        <w:gridCol w:w="184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ama Jaba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Tahu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D.</w:t>
        <w:tab/>
        <w:t>Penelitian 10 (sepuluh) tahun terakhir</w:t>
      </w:r>
    </w:p>
    <w:tbl>
      <w:tblPr>
        <w:tblW w:w="8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11"/>
        <w:gridCol w:w="121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Judul Peneliti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Tahu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Karya Tulis Ilmiah 10 (sepuluh) tahun terakhir</w:t>
      </w:r>
    </w:p>
    <w:tbl>
      <w:tblPr>
        <w:tblW w:w="8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27"/>
        <w:gridCol w:w="1362"/>
        <w:gridCol w:w="193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Judu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Penerbi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" w:hanging="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F.</w:t>
        <w:tab/>
        <w:t>Narasumber Kegiatan Ilmiah</w:t>
      </w:r>
    </w:p>
    <w:tbl>
      <w:tblPr>
        <w:tblW w:w="8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33"/>
        <w:gridCol w:w="1464"/>
        <w:gridCol w:w="205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Judul Kegiat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Penyelenggar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G.</w:t>
        <w:tab/>
        <w:t>Penghargaan/Piagam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70"/>
        <w:gridCol w:w="1325"/>
        <w:gridCol w:w="21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Bentuk Pengharga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Pember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" w:hanging="0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H.</w:t>
        <w:tab/>
        <w:t>Keanggotaan Organisasi Profesi/Ilmiah</w:t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00"/>
        <w:gridCol w:w="1233"/>
        <w:gridCol w:w="19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Nama Organisa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Tahu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4" w:hanging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  <w:t>Jabata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" w:hanging="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,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____________________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ndaftar,</w:t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4536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________________________________</w:t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  <w:t>SURAT KUASA</w:t>
      </w:r>
    </w:p>
    <w:p>
      <w:pPr>
        <w:pStyle w:val="Normal"/>
        <w:spacing w:lineRule="auto" w:line="360"/>
        <w:ind w:left="14" w:hanging="0"/>
        <w:jc w:val="center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Yang bertanda tangan di bawah ini,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ama </w:t>
      </w:r>
      <w:r>
        <w:rPr>
          <w:rFonts w:cs="Calibri" w:ascii="Bookman Old Style" w:hAnsi="Bookman Old Style"/>
          <w:color w:val="000000"/>
          <w:sz w:val="24"/>
          <w:szCs w:val="24"/>
        </w:rPr>
        <w:t>L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kap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(d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an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gelar)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 I P 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empat &amp; Tanggal Lahir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angkat/Golongan Ruang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48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</w:rPr>
        <w:t>D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an ini saya memberi kuasa kepada: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ama </w:t>
      </w:r>
      <w:r>
        <w:rPr>
          <w:rFonts w:cs="Calibri" w:ascii="Bookman Old Style" w:hAnsi="Bookman Old Style"/>
          <w:color w:val="000000"/>
          <w:sz w:val="24"/>
          <w:szCs w:val="24"/>
        </w:rPr>
        <w:t>L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engkap</w:t>
        <w:tab/>
        <w:t>:</w:t>
      </w:r>
      <w:r>
        <w:rPr>
          <w:rFonts w:cs="Calibri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N I P 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Tempat &amp; Tanggal Lahir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48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Instansi/Unit</w:t>
        <w:tab/>
        <w:t xml:space="preserve">: </w:t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14" w:hanging="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 xml:space="preserve">Untuk melakukan pendaftaran saya sebagai </w:t>
      </w:r>
      <w:r>
        <w:rPr>
          <w:rFonts w:cs="Calibri" w:ascii="Bookman Old Style" w:hAnsi="Bookman Old Style"/>
          <w:color w:val="000000"/>
          <w:sz w:val="24"/>
          <w:szCs w:val="24"/>
        </w:rPr>
        <w:t>Bakal C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alon Rektor UIN Sunan Kalijaga Yogyakarta Tahun 2020.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Demikian Surat Kuasa ini saya buat dengan sesungguhnya untuk dipergunakan sebagaimana mestinya.</w:t>
      </w:r>
    </w:p>
    <w:p>
      <w:pPr>
        <w:pStyle w:val="Normal"/>
        <w:spacing w:lineRule="auto" w:line="360"/>
        <w:ind w:left="14" w:hanging="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/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, 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>Pemberi Kuasa,</w:t>
        <w:tab/>
        <w:t>Penerima Kuasa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Bookman Old Style" w:hAnsi="Bookman Old Style" w:cs="Calibri"/>
          <w:color w:val="000000"/>
          <w:sz w:val="24"/>
          <w:szCs w:val="24"/>
          <w:lang w:val="en-US" w:eastAsia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53035</wp:posOffset>
                </wp:positionV>
                <wp:extent cx="10287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4"/>
                                <w:lang w:val="en-US"/>
                              </w:rPr>
                              <w:t>Materai 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12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14"/>
                          <w:lang w:val="en-US"/>
                        </w:rPr>
                        <w:t>Materai 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</w:t>
      </w:r>
      <w:r>
        <w:rPr>
          <w:rFonts w:cs="Calibri" w:ascii="Bookman Old Style" w:hAnsi="Bookman Old Style"/>
          <w:color w:val="000000"/>
          <w:sz w:val="24"/>
          <w:szCs w:val="24"/>
          <w:lang w:val="en-US"/>
        </w:rPr>
        <w:tab/>
      </w:r>
      <w:r>
        <w:rPr>
          <w:rFonts w:cs="Calibri" w:ascii="Bookman Old Style" w:hAnsi="Bookman Old Style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Bookman Old Style" w:hAnsi="Bookman Old Style" w:cs="Calibri"/>
          <w:color w:val="000000"/>
          <w:sz w:val="24"/>
          <w:szCs w:val="24"/>
          <w:lang w:val="en-US"/>
        </w:rPr>
      </w:pPr>
      <w:r>
        <w:rPr>
          <w:rFonts w:cs="Calibri" w:ascii="Bookman Old Style" w:hAnsi="Bookman Old Styl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draf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74" w:hanging="360"/>
      </w:pPr>
      <w:rPr>
        <w:b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37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Kartika" w:hAnsi="Kartika" w:cs="Kartika"/>
      <w:sz w:val="22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draf;Times New Roman" w:hAnsi="draf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raf;Times New Roman" w:hAnsi="draf;Times New Roman" w:cs="draf;Times New Roman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18:00Z</dcterms:created>
  <dc:creator>Dell</dc:creator>
  <dc:description/>
  <cp:keywords/>
  <dc:language>en-US</dc:language>
  <cp:lastModifiedBy>ahmad bahiej</cp:lastModifiedBy>
  <cp:lastPrinted>2020-01-08T09:37:00Z</cp:lastPrinted>
  <dcterms:modified xsi:type="dcterms:W3CDTF">2020-01-10T09:34:00Z</dcterms:modified>
  <cp:revision>43</cp:revision>
  <dc:subject/>
  <dc:title/>
</cp:coreProperties>
</file>